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2025. június 20.-án (pénteken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Kecskemét, Szent László körút 19. szám alatti Bajor Vendégházban tartju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 program a következő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alálkozás 2025. június 20.-án (pénteken) 10:00 órakor Kecskemét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10:30 órakor megkezdjük viszonylag kötetlen programunkat, melyek az alábbiak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egelőször egy rövid taggyűlést tartunk, melyen megbeszéljük a tervezett külföldi szakmai utakat és a meghirdetett szakmai továbbképzéseket, aktuális kérdéseke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Utána megrendezzük a hagyományunk szerinti Vidék-Budapest „bajnoki” focidöntőt, minden sportot, mozgást szerető kollégára számítunk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z előző évekhez hasonlóan, most is lehetőséget biztosítunk pingpongban is összemérni tehetségeteke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14:00 órakor ebédelünk az étteremben, utána szintén kötetlen a programunk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Hazaindulás várhatóan 16:00 óra körü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Saját költségen szállás lehetőség is van azoknak, akik szeretnék a hétvégét ott tölten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ajor Vendégház honlapját 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fullparty.hu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címen éritek el, ahol tájékozódhattok a szobaárakról, az étterem étlapjáról, valamint térképes információ is szerepel raj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ovábbá kérem, beszéljétek meg egymást közt, hogy ki – kivel szándékozik jönni a gépkocsik optimális kihasználása miat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érlek Benneteket, hogy jelentkezéseteket a rendezvényre létszám megjelöléssel együtt, legkésőbb június 13-ig tegyétek meg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udapest, 2025. május 2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Üdvözlette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einer József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ift-S Egyesület Elnö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lpart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55:00Z</dcterms:created>
  <dc:creator>Rendszergazda</dc:creator>
  <dc:description/>
  <cp:keywords/>
  <dc:language>en-US</dc:language>
  <cp:lastModifiedBy>Rendszergazda</cp:lastModifiedBy>
  <dcterms:modified xsi:type="dcterms:W3CDTF">2025-05-29T04:56:00Z</dcterms:modified>
  <cp:revision>1</cp:revision>
  <dc:subject/>
  <dc:title/>
</cp:coreProperties>
</file>