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Kedves Kollégák, Tagtársak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Meghívást kaptunk a németországi Meiller felvonóajtókat gyártó cégtől, hogy tekintsük meg gyáregységüket, a termékeiket és a technológiai folyamatokat, melyet köszönettel elfogadtun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özös időpont egyeztetések során, a gyárlátogatás a következőképpen zajlana l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Indulás:                                   2025. augusztus 03.-án a kora reggeli órákba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Meiller gyárlátogatás:             2025. augusztus 04.-é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program:    </w:t>
      </w:r>
    </w:p>
    <w:p>
      <w:pPr>
        <w:pStyle w:val="Normal"/>
        <w:shd w:fill="FFFFFF" w:val="clear"/>
        <w:spacing w:lineRule="auto" w:line="240" w:before="0" w:after="0"/>
        <w:ind w:left="177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hu-HU"/>
        </w:rPr>
        <w:t>  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örbe vezetnek bennünket a legmodernebben felszerelt gyártóüzemükben.</w:t>
      </w:r>
    </w:p>
    <w:p>
      <w:pPr>
        <w:pStyle w:val="Normal"/>
        <w:shd w:fill="FFFFFF" w:val="clear"/>
        <w:spacing w:lineRule="auto" w:line="240" w:before="0" w:after="0"/>
        <w:ind w:left="177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hu-HU"/>
        </w:rPr>
        <w:t>  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Betekinthetünk a legújabb technológiákba, innovációkba.</w:t>
      </w:r>
    </w:p>
    <w:p>
      <w:pPr>
        <w:pStyle w:val="Normal"/>
        <w:shd w:fill="FFFFFF" w:val="clear"/>
        <w:spacing w:lineRule="auto" w:line="240" w:before="0" w:after="0"/>
        <w:ind w:left="177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hu-HU"/>
        </w:rPr>
        <w:t>  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Személyes eszmecserékre is lehetőséget kapunk.</w:t>
      </w:r>
    </w:p>
    <w:p>
      <w:pPr>
        <w:pStyle w:val="Normal"/>
        <w:shd w:fill="FFFFFF" w:val="clear"/>
        <w:spacing w:lineRule="auto" w:line="240" w:before="0" w:after="0"/>
        <w:ind w:left="177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hu-HU"/>
        </w:rPr>
        <w:t>  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Bemutatásra kerül a teljes termékpalettáju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helyszínen magyar nyelvű kolléga lesz segítségünkre, ezért mindent érteni fogun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ülön egyeztettünk a BMW autógyárral is, annak pedig a látogatási időpontja 2025. augusztus 05.-én len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hazaindulás másnap, 2025. augusztus 06.-á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z utazás saját gépkocsikkal, ésszerűen leszervezve, egymást között egyeztetve, ki kivel tud együtt utaz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szállás Münchenben lesz, várhatóan 125 euro / kétágyas szoba / éjszaka áron. (3 éjszakával kell számolni!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ki szeretne a gyárlátogatásokon részt venni, az kérem jelezze írásban, az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info@oldlift.hu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email címre, legkésőbb 2025. május 25-ig, létszám megjelöléssel együt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Üdvözlettel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Peiner József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elnö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mobil: +36-309-713-54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ldlif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58:00Z</dcterms:created>
  <dc:creator>Rendszergazda</dc:creator>
  <dc:description/>
  <cp:keywords/>
  <dc:language>en-US</dc:language>
  <cp:lastModifiedBy>Rendszergazda</cp:lastModifiedBy>
  <dcterms:modified xsi:type="dcterms:W3CDTF">2025-05-29T04:58:00Z</dcterms:modified>
  <cp:revision>1</cp:revision>
  <dc:subject/>
  <dc:title/>
</cp:coreProperties>
</file>