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Kedves Kollégák, utazó Társak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érésetekre, valamint éves programtervezetünknek megfelelően utánanéztem a Milánói felvonós kiállításna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A Liftexpo 2024 kiállítás időpontja: 2024. december 04-05-0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z utazás az alábbiak szerint történne a jól ismert és igen jól bevált utazásszervező cég közreműködésével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Elutazás repülőgéppel 2024. december 03.-án kedden, hazautazás december 06.-án pénteke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a Rynair, vagy Wizzair légitársaság gépeivel. Kockázatos a dolog, mivel most mindegyik társaság szinte naponta változtatja az árakat – természetesen nem lefelé. Csak egy példa: szeptember 22.-én a Rynair adott egy árat kb. 60.000,- Ft-ért, ami október 4.-én már 85.000,- Ft körül vol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Mint tudjátok, Milánó Európa egyik legnagyobb ipari városa, valamint a divat fővárosa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nem beszélve arról, hogy utazásunk évvégén, karácsonyhoz közeli időpontban lesz, ez lényegesen megdrágítja az árakat, valamint az euró és forint árfolyam hektikus változása, ezért nagyon gyorsan kell lépnün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Liberty Italia ajánlata a szállodára a Hotel Antares Concorde **** kétágyas szobában történő elhelyezéssel, 3 éjszakára reggelivel és helyi idegenforgalmi adóval együtt 287 euró/fő, amely a mai 405,- Ft-os euróval számolva 116.235,- Ft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Egyágyas szobában még nagyobb a horror ár, ez kb. 500 euró körüli lenn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repülőjegy a jelenlegi árakon 96.000,- Ft az oda és visszaútr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helyi közlekedést taxival, vagy tömegközlekedési eszközökkel oldanánk meg, kivéve, próbálunk intézni repülőtéri transzfert i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vásár látogatásán túlmenően egyéb programok kidolgozása folyamatban va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Tehát az a lényeg, hogy postafordultával kérek választ a jelentkezésr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számlát azonnal küldjük és legkésőbb másnap kérem is utalni, mert fizetés nélkül a szolgáltatók nem vesznek komolyan Bennünke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Tehát a bekerülési költség, biztosítással együtt, kb. 300.000,- Ft  - 350.000,- Ft körül várható. Ez az ár a jelenlegi információk alapján van kiszámolva, tudomásul kell venni, hogy ez még változhat i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Ennek tudatában kérek választ azonnal, hogy a foglalásokat megtehessü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Első körben ami kiszámlázásra kerül: 300.000,- Ft / fő, a végszámla az elszámolás utáni maradvány összeget fogja tartalmazn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Szeretnélek még Benneteket tájékoztatni, hogy a buszbérlési lehetőséget is megvizsgáltuk, három társaságtól kértünk be ajánlatot. A buszbérlés, a váltósofőrök szállodai elhelyezése és az útdíjakkal kapcsolatos költségek egy főre vetítve mindegyik társaság ajánlata szerint  drágábbra jöttek ki, mint a repülőjegy ára, nem beszélve a kétszer 12-14 órás utazási időről, meg a várható télies körülményekrő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hu-HU"/>
        </w:rPr>
        <w:t>Várom visszaigazolásotokat legkésőbb holnapig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Üdvözlettel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Peiner József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elnö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28:00Z</dcterms:created>
  <dc:creator>Rendszergazda</dc:creator>
  <dc:description/>
  <cp:keywords/>
  <dc:language>en-US</dc:language>
  <cp:lastModifiedBy>Rendszergazda</cp:lastModifiedBy>
  <dcterms:modified xsi:type="dcterms:W3CDTF">2024-10-18T14:29:00Z</dcterms:modified>
  <cp:revision>1</cp:revision>
  <dc:subject/>
  <dc:title/>
</cp:coreProperties>
</file>