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Tisztelt Kollégák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A felvonó konferencia (szeminárium) a Magyar Felvonó Szövetség és a Lift-S Egyesület keretein belül, idén is megrendezésre kerü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Az helyszín a négycsillagos Hotel Eger &amp; Park (3300 Eger, Szálloda utca 1-3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A konferencia időpontja 2025. június 12-13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A konferencia két napos lesz, melynek a tervezett programja az MFSZ honlapján is megtekinthető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4D1"/>
            <w:sz w:val="24"/>
            <w:szCs w:val="24"/>
            <w:u w:val="single"/>
            <w:lang w:eastAsia="hu-HU"/>
          </w:rPr>
          <w:t>www.mfsz.hu</w:t>
        </w:r>
      </w:hyperlink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A kezdés június 12-én 9:00 óra, a regisztráció 8:00 órától folyamato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A konferenciánkat a Magyar Mérnöki Kamara elnöksége idén is elfogadta hivatalos továbbképzési programként az AFT tagozatnál nyilvántartott szakértők és tervezők részére, akiknek azonban a területi kamaránál regisztrálniuk kel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Ismét megrendezzük az MFSz –Katona Tamás tenisz kupát a konferenciát követően június 15-én, az erre történő nevezéseket a csatolt jelentkezési lapon legyenek szívesek jelezn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A szállodában elegendő szoba áll rendelkezésre, de csak azok részére biztosítható, akik jelentkezésüket időben leadták, legkésőbb május 31-ig, illetve a részvételi díj befizetést a számla kézhezvételét követően időben teljesítik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80809"/>
          <w:sz w:val="24"/>
          <w:szCs w:val="24"/>
          <w:lang w:eastAsia="hu-HU"/>
        </w:rPr>
        <w:t>Csak azoknak a jelentkezését tudjuk elfogadni, akik a részvételi díj utalását június 12-ig teljesítik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Kérjük a vállalkozások (vállalatok) vezetőit, hogy munkatársaik körében is körözzék ezt a meghívót, illetve támogassák az ő részvételüket i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Meghívó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4D1"/>
            <w:sz w:val="24"/>
            <w:szCs w:val="24"/>
            <w:u w:val="single"/>
            <w:lang w:eastAsia="hu-HU"/>
          </w:rPr>
          <w:t>http://www.mfsz.hu/.../felvono-konferencia-meghivo_normal...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Program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4D1"/>
            <w:sz w:val="24"/>
            <w:szCs w:val="24"/>
            <w:u w:val="single"/>
            <w:lang w:eastAsia="hu-HU"/>
          </w:rPr>
          <w:t>http://www.mfsz.hu/.../XXXII-felvono-konferencia...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hu-HU"/>
        </w:rPr>
        <w:t>Jelentkezési lap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4D1"/>
            <w:sz w:val="24"/>
            <w:szCs w:val="24"/>
            <w:u w:val="single"/>
            <w:lang w:eastAsia="hu-HU"/>
          </w:rPr>
          <w:t>http://www.mfsz.hu/.../felvono-konferencia-jelentkezesi...</w:t>
        </w:r>
      </w:hyperlink>
    </w:p>
    <w:p>
      <w:pPr>
        <w:pStyle w:val="Normal"/>
        <w:shd w:fill="FFFFFF" w:val="clear"/>
        <w:spacing w:lineRule="atLeast" w:line="337" w:before="0" w:after="16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tLeast" w:line="337" w:before="0" w:after="16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Várjuk mielőbbi jelentkezéseteket!</w:t>
      </w:r>
    </w:p>
    <w:p>
      <w:pPr>
        <w:pStyle w:val="Normal"/>
        <w:shd w:fill="FFFFFF" w:val="clear"/>
        <w:spacing w:lineRule="atLeast" w:line="337" w:before="0" w:after="16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Üdvözlettel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iner József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ift-S Egyesület elnök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obil: +36-309-713-540</w:t>
      </w:r>
    </w:p>
    <w:p>
      <w:pPr>
        <w:pStyle w:val="Normal"/>
        <w:spacing w:before="0" w:after="20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mfsz.hu%2F%3Ffbclid%3DIwZXh0bgNhZW0CMTAAAR400toOwXTOANcl2cJfaUQICSJg-gNL1IBN0sl7jQF34QNI1vI0yxzIO2epsg_aem_dX5VQGesFXO5-6VeZaW_yw&amp;h=AT2ZLsiOV2IKFCZmqo4jJGNTfzy8BiuuY9qm1dfEwPLzuSE8uthv_JEKxVM_tfJH2VxupyCzUcAmIeR1O208kvJi0XeuITMCqBO9VTJKcdbbkbVzteOLAI1lIsbBQ-HcFgYe8RqaLQRrDN8W&amp;__tn__=-UK-R&amp;c%5B0%5D=AT2GDWQsoGTVvx5MIQXFn7Qclpp871cv7bKutlGlHLw3P6IBUJIHfq1j1K0qKayyOPcDLJcrUN7wr4vVmY1JeELO8YLksnfmb0D3ltH7mc-2GtgjjR5Quy96j81P-bsJMNqDRQtdK3nCp5_vSGoxmmy7nYwHgJhYXpgn8wLjTISqnEU" TargetMode="External"/><Relationship Id="rId3" Type="http://schemas.openxmlformats.org/officeDocument/2006/relationships/hyperlink" Target="https://l.facebook.com/l.php?u=http%3A%2F%2Fwww.mfsz.hu%2Fpublic%2Fuploadimages%2Fdokumentumok%2F2025%2Ffelvono-konferencia-meghivo_normal_2025.pdf%3Ffbclid%3DIwZXh0bgNhZW0CMTAAAR4TsEgBihPgUkwTcX4lVKZSPaEGHB4WfsjpcJ0OUS8gRD2XUNFR0IOJ53mitg_aem_5_kgw44bJn___pD9FfMszA&amp;h=AT0rBnm5II7feCwzTkTVUNpymV6diAa_oOoxhEQ0_e_LUaM8j8NEkTHBhvrWgznHdcHO1YHb4buVUTYA6mKJulRqFwv-uX7TUIQsNGtyJOsRkhMFmOwEEN4c5qDLyDSPSEbCi1f25WmDRAX6&amp;__tn__=-UK-R&amp;c%5B0%5D=AT2GDWQsoGTVvx5MIQXFn7Qclpp871cv7bKutlGlHLw3P6IBUJIHfq1j1K0qKayyOPcDLJcrUN7wr4vVmY1JeELO8YLksnfmb0D3ltH7mc-2GtgjjR5Quy96j81P-bsJMNqDRQtdK3nCp5_vSGoxmmy7nYwHgJhYXpgn8wLjTISqnEU" TargetMode="External"/><Relationship Id="rId4" Type="http://schemas.openxmlformats.org/officeDocument/2006/relationships/hyperlink" Target="https://l.facebook.com/l.php?u=http%3A%2F%2Fwww.mfsz.hu%2Fpublic%2Fuploadimages%2Fdokumentumok%2F2025%2FXXXII-felvono-konferencia-programja-20250512.pdf%3Ffbclid%3DIwZXh0bgNhZW0CMTAAAR4W1bJLNtX46bs4FzJmw2Km6bxqW07dx3T05NlnuSjJ1dxOWw9qA7nMZV8wAw_aem_UViSV0d2IrxrVtMgOxJyeQ&amp;h=AT0THBqoJrh58vw5-Ydtf1zSxtcShOtv8Iaqsuz9JBV5qkfANmXK2dNis-AZXfLefgYlXnFJ0MMgQ8lg5MyVL21Rrl15IFQys6ULtiOWvKH9Lx1fLBipUik3VUVKpjsFHGzClKqgfex-fiFH&amp;__tn__=-UK-R&amp;c%5B0%5D=AT2GDWQsoGTVvx5MIQXFn7Qclpp871cv7bKutlGlHLw3P6IBUJIHfq1j1K0qKayyOPcDLJcrUN7wr4vVmY1JeELO8YLksnfmb0D3ltH7mc-2GtgjjR5Quy96j81P-bsJMNqDRQtdK3nCp5_vSGoxmmy7nYwHgJhYXpgn8wLjTISqnEU" TargetMode="External"/><Relationship Id="rId5" Type="http://schemas.openxmlformats.org/officeDocument/2006/relationships/hyperlink" Target="http://www.mfsz.hu/public/uploadimages/dokumentumok/2025/felvono-konferencia-jelentkezesi-lap-2025.pdf?fbclid=IwZXh0bgNhZW0CMTAAAR6vjGpedE9cEt4kXD6BnsAyIF3RnNdM9p6TLX4y07E1sn1UoxcMfpd9pcEMAw_aem_hTEwQGZHBth1YEd1YMmhD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0:00Z</dcterms:created>
  <dc:creator>Rendszergazda</dc:creator>
  <dc:description/>
  <cp:keywords/>
  <dc:language>en-US</dc:language>
  <cp:lastModifiedBy>Rendszergazda</cp:lastModifiedBy>
  <dcterms:modified xsi:type="dcterms:W3CDTF">2025-05-29T05:00:00Z</dcterms:modified>
  <cp:revision>1</cp:revision>
  <dc:subject/>
  <dc:title/>
</cp:coreProperties>
</file>