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Szervusztok!</w:t>
        <w:br/>
        <w:t>A Lift_S-Club keretén belül előadásokat szervezünk:</w:t>
        <w:br/>
        <w:t>A következő előadások témája:</w:t>
        <w:br/>
        <w:t>Hibakeresés elektronikus vezérlésekben, interferenciák.</w:t>
        <w:br/>
        <w:t>Előadó: Csillagvári Zsolt</w:t>
        <w:br/>
        <w:t>KONE felvonó bemutatása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Előadó: Borsos Sándor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z előadásokra a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hu-HU"/>
          </w:rPr>
          <w:t>clublifts@gmail.com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oldalra küldött levélben lehet, a csatolt jelentkezési lap kitöltésével.</w:t>
        <w:br/>
        <w:t>A tanfolyam díja: 5.000,- Ft/fő/alkalom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díjról a Lift-S egyesület számlát állít ki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Üdvözlettel:</w:t>
        <w:br/>
        <w:t>Horváth László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Lifon kft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1225. Budapest, Nagytétényi u. 254/a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lif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4:00Z</dcterms:created>
  <dc:creator>Rendszergazda</dc:creator>
  <dc:description/>
  <cp:keywords/>
  <dc:language>en-US</dc:language>
  <cp:lastModifiedBy>Rendszergazda</cp:lastModifiedBy>
  <dcterms:modified xsi:type="dcterms:W3CDTF">2025-03-10T06:15:00Z</dcterms:modified>
  <cp:revision>1</cp:revision>
  <dc:subject/>
  <dc:title/>
</cp:coreProperties>
</file>