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isztelt Tagtársa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int a taggyűlésen is tájékoztattalak Benneteket, a szokásos Liftexpo 2025 kiállítás Augsburg helyett új helyszínen, Nürnbergben lesz megrendezv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érlek Benneteket, tekintettel arra, hogy új szálláshelyet is kell biztosítanunk, részvételi szándékotokat jelezzétek felénk írásban legkésőbb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hu-HU"/>
        </w:rPr>
        <w:t>2025. március 21-ig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hogy a szállás ajánlatokat be tudjuk kér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Időpont:    2025. október 14-től október 17-ig  (keddtől péntekig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Helyszín:    Nürnberg (Németország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öltségeket még nem tudom, arról a későbbiekben foglak Benneteket értesíte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ovábbá a szállásköltségek függvénye, hogy saját gépkocsikkal, vagy repülővel tervezzük meg az utazást. Erre is kérek véleményeket, illetve javaslatok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ovábbá kérem, hogy aki tud szállás lehetőségről jelezze felén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43:00Z</dcterms:created>
  <dc:creator>Rendszergazda</dc:creator>
  <dc:description/>
  <cp:keywords/>
  <dc:language>en-US</dc:language>
  <cp:lastModifiedBy>Rendszergazda</cp:lastModifiedBy>
  <dcterms:modified xsi:type="dcterms:W3CDTF">2025-03-10T06:06:00Z</dcterms:modified>
  <cp:revision>2</cp:revision>
  <dc:subject/>
  <dc:title/>
</cp:coreProperties>
</file>