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edves Kollégák!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Taggyűlésen megbeszéltek szerint, évnyitó vacsoránkat a hagyományokhoz híven megtartjuk,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2024. március 22.-én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(pénteken) 18:00 órától 23:00 óráig az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Újbudai Trófea Grill Étteremben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Címe:   Budapest, XI. ker. Hauszmann Alajos utca 6/b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étterem honlapja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trofeagrill.com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özel 60 féle étel kínálaton felül - a röviditalok kivételével - korlátlan italok: száraz és édes pezsgő, folyó bor, csapolt világos és barna sör, szénsavas és szénsavmentes üdítőitalok, ásványvíz és kávé az árban foglaltatnak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arkolási lehetőség megoldott, BKV-val is könnyen megközelíthető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érlek Benneteket, hogy írásban, legkésőbb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2024. március 18-ig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jelentkezzetek!!!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Arial" w:ascii="Arial" w:hAnsi="Arial"/>
          <w:color w:val="222222"/>
          <w:sz w:val="12"/>
          <w:szCs w:val="12"/>
          <w:lang w:eastAsia="hu-H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ift-S Egyesület elnök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obil: +36-309-713-540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color w:val="888888"/>
          <w:sz w:val="24"/>
          <w:szCs w:val="24"/>
          <w:shd w:fill="FFFFFF" w:val="clear"/>
          <w:lang w:eastAsia="hu-HU"/>
        </w:rPr>
        <w:t>--</w:t>
      </w:r>
      <w:r>
        <w:rPr>
          <w:rFonts w:eastAsia="Times New Roman" w:cs="Arial" w:ascii="Arial" w:hAnsi="Arial"/>
          <w:color w:val="888888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feagri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Rendszergazda</dc:creator>
  <dc:description/>
  <cp:keywords/>
  <dc:language>en-US</dc:language>
  <cp:lastModifiedBy>Rendszergazda</cp:lastModifiedBy>
  <dcterms:modified xsi:type="dcterms:W3CDTF">2024-03-07T06:29:00Z</dcterms:modified>
  <cp:revision>1</cp:revision>
  <dc:subject/>
  <dc:title/>
</cp:coreProperties>
</file>