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edves Kollégák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Taggyűlésen megbeszéltek szerint, évnyitó vacsoránkat a hagyományokhoz híven megtartjuk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2025. március 21.-én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(pénteken) 18:00 órától 23:00 óráig a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Újbudai Trófea Grill Étteremb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Címe:   Budapest, XI. ker. Hauszmann Alajos utca 6/b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z étterem honlapja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trofeagril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özel 60 féle étel kínálaton felül - a röviditalok kivételével - korlátlan italok: száraz és édes pezsgő, folyó bor, csapolt világos és barna sör, szénsavas és szénsavmentes üdítő italok, ásványvíz és kávé az árban foglaltatna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Parkolási lehetőség megoldott, BKV-val is könnyen megközelíthető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Kérlek Benneteket, hogy írásban, legkésőbb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hu-HU"/>
        </w:rPr>
        <w:t>2025. március 17-ig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létszám megjelöléssel együtt jelentkezzetek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Üdvözlettel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.Peiner József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2"/>
          <w:szCs w:val="12"/>
          <w:lang w:eastAsia="hu-HU"/>
        </w:rPr>
      </w:pPr>
      <w:r>
        <w:rPr>
          <w:rFonts w:eastAsia="Times New Roman" w:cs="Arial" w:ascii="Arial" w:hAnsi="Arial"/>
          <w:color w:val="222222"/>
          <w:sz w:val="12"/>
          <w:szCs w:val="1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feagri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39:00Z</dcterms:created>
  <dc:creator>Rendszergazda</dc:creator>
  <dc:description/>
  <cp:keywords/>
  <dc:language>en-US</dc:language>
  <cp:lastModifiedBy>Rendszergazda</cp:lastModifiedBy>
  <dcterms:modified xsi:type="dcterms:W3CDTF">2025-03-08T07:42:00Z</dcterms:modified>
  <cp:revision>1</cp:revision>
  <dc:subject/>
  <dc:title/>
</cp:coreProperties>
</file>